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聚丙烯酰胺</w:t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中文名称：聚丙烯酰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英文名称：</w:t>
      </w:r>
      <w:r>
        <w:rPr>
          <w:rFonts w:cs="宋体;SimSun" w:ascii="宋体;SimSun" w:hAnsi="宋体;SimSun"/>
          <w:kern w:val="0"/>
          <w:sz w:val="20"/>
          <w:szCs w:val="20"/>
        </w:rPr>
        <w:t>Polyacrylamide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地址：</w:t>
      </w:r>
      <w:r>
        <w:rPr/>
        <w:t>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邮编：</w:t>
      </w:r>
      <w:r>
        <w:rPr/>
        <w:t>510280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电子邮件地址</w:t>
      </w:r>
      <w:r>
        <w:rPr/>
        <w:t>：</w:t>
      </w:r>
      <w:hyperlink r:id="rId2">
        <w:r>
          <w:rPr>
            <w:rStyle w:val="InternetLink"/>
          </w:rPr>
          <w:t>xg108@xg108.com</w:t>
        </w:r>
      </w:hyperlink>
      <w:r>
        <w:rPr/>
        <w:t xml:space="preserve">; xghg2000@yahoo.com.cn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企业应急电话：</w:t>
      </w:r>
      <w:r>
        <w:rPr/>
        <w:t>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生效日期：</w:t>
      </w:r>
      <w:r>
        <w:rPr>
          <w:rFonts w:eastAsia="Times New Roman"/>
        </w:rPr>
        <w:t xml:space="preserve">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纯品■</w:t>
      </w:r>
      <w:r>
        <w:rPr>
          <w:rFonts w:eastAsia="Times New Roman"/>
        </w:rPr>
        <w:t xml:space="preserve">       </w:t>
      </w:r>
      <w:r>
        <w:rPr/>
        <w:t>混合物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名称：聚丙烯酰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AS-NO.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20"/>
          <w:szCs w:val="20"/>
        </w:rPr>
        <w:t>9003-05-8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分子式：聚合体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分子量：聚合体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三部分危险性概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性类别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侵入途径：吸入、食入、经皮吸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健康危害：对皮肤和眼睛具有轻微的刺激性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环境危害：无资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燃爆危险：可燃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四部分急救措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皮肤接触：立即脱去被污染的衣着，用大量流动清水冲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眼睛接触：立即提起眼睑，用大量流动清水或生理盐水彻底冲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吸入：迅速脱离现场至空气新鲜处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食入：饮用大量水，催吐，就医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五部分消防措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特性：可燃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有害燃烧产物：氮氧化物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灭火方法及灭火剂：水、二氧化碳、干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灭火注意事项：没有配备化学防护衣和供氧设备请不要待在危险区。喷水降低蒸气危害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六部分泄露应急处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个人防护：避免产生其粉尘，勿吸入气体。避免接触物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清洁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吸收措施：采用安全的方法将泄漏物收集回收或运至废物处理场所处理，根据化学品性质进一步处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清理污染区，洗液排入废水处理池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七部分操作处置与储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操作注意事项：操作人员在进行作业时，应戴防护用具，避免身体直接接触，避免吸入粉尘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储存注意事项：密封，保持干燥。常温储存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八部分接触控制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个体防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最高容许浓度：中国</w:t>
      </w:r>
      <w:r>
        <w:rPr>
          <w:rFonts w:cs="宋体;SimSun" w:ascii="宋体;SimSun" w:hAnsi="宋体;SimSun"/>
          <w:kern w:val="0"/>
          <w:sz w:val="20"/>
          <w:szCs w:val="20"/>
        </w:rPr>
        <w:t>MAC(mg/m3)</w:t>
      </w:r>
      <w:r>
        <w:rPr>
          <w:rFonts w:ascii="宋体;SimSun" w:hAnsi="宋体;SimSun" w:cs="宋体;SimSun"/>
          <w:kern w:val="0"/>
          <w:sz w:val="20"/>
          <w:szCs w:val="20"/>
        </w:rPr>
        <w:t>：无资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监测方法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工程控制：密闭操作，局部排风。提供安全淋浴和洗眼设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呼吸系统防护：当空气中粉尘浓度过高时，作业工人应该佩戴过滤式防尘呼吸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眼睛防护：戴安全防护眼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身体防护：穿防护服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手防护：戴防护手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防护：工作现场禁止吸烟、进食和饮水。工作毕，淋浴更衣。单独存放被毒物污染的衣服，洗后备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保持良好的卫生习惯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九部分理化特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外观与性状：白色无味固体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pH</w:t>
      </w:r>
      <w:r>
        <w:rPr>
          <w:rFonts w:ascii="宋体;SimSun" w:hAnsi="宋体;SimSun" w:cs="宋体;SimSun"/>
          <w:kern w:val="0"/>
          <w:sz w:val="20"/>
          <w:szCs w:val="20"/>
        </w:rPr>
        <w:t>值：</w:t>
      </w:r>
      <w:r>
        <w:rPr>
          <w:rFonts w:cs="宋体;SimSun" w:ascii="宋体;SimSun" w:hAnsi="宋体;SimSun"/>
          <w:kern w:val="0"/>
          <w:sz w:val="20"/>
          <w:szCs w:val="20"/>
        </w:rPr>
        <w:t>5~7</w:t>
      </w:r>
      <w:r>
        <w:rPr>
          <w:rFonts w:ascii="宋体;SimSun" w:hAnsi="宋体;SimSun" w:cs="宋体;SimSun"/>
          <w:kern w:val="0"/>
          <w:sz w:val="20"/>
          <w:szCs w:val="20"/>
        </w:rPr>
        <w:t>（水溶液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熔点（℃）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沸点（℃）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闪点（℃）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爆炸上限</w:t>
      </w:r>
      <w:r>
        <w:rPr>
          <w:rFonts w:cs="宋体;SimSun" w:ascii="宋体;SimSun" w:hAnsi="宋体;SimSun"/>
          <w:kern w:val="0"/>
          <w:sz w:val="20"/>
          <w:szCs w:val="20"/>
        </w:rPr>
        <w:t>%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V/V</w:t>
      </w:r>
      <w:r>
        <w:rPr>
          <w:rFonts w:ascii="宋体;SimSun" w:hAnsi="宋体;SimSun" w:cs="宋体;SimSun"/>
          <w:kern w:val="0"/>
          <w:sz w:val="20"/>
          <w:szCs w:val="20"/>
        </w:rPr>
        <w:t>）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相对密度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相对蒸气密度（空气</w:t>
      </w:r>
      <w:r>
        <w:rPr>
          <w:rFonts w:cs="宋体;SimSun" w:ascii="宋体;SimSun" w:hAnsi="宋体;SimSun"/>
          <w:kern w:val="0"/>
          <w:sz w:val="20"/>
          <w:szCs w:val="20"/>
        </w:rPr>
        <w:t>=1</w:t>
      </w:r>
      <w:r>
        <w:rPr>
          <w:rFonts w:ascii="宋体;SimSun" w:hAnsi="宋体;SimSun" w:cs="宋体;SimSun"/>
          <w:kern w:val="0"/>
          <w:sz w:val="20"/>
          <w:szCs w:val="20"/>
        </w:rPr>
        <w:t>）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引燃温度（℃）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爆炸下限</w:t>
      </w:r>
      <w:r>
        <w:rPr>
          <w:rFonts w:cs="宋体;SimSun" w:ascii="宋体;SimSun" w:hAnsi="宋体;SimSun"/>
          <w:kern w:val="0"/>
          <w:sz w:val="20"/>
          <w:szCs w:val="20"/>
        </w:rPr>
        <w:t>%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V/V</w:t>
      </w:r>
      <w:r>
        <w:rPr>
          <w:rFonts w:ascii="宋体;SimSun" w:hAnsi="宋体;SimSun" w:cs="宋体;SimSun"/>
          <w:kern w:val="0"/>
          <w:sz w:val="20"/>
          <w:szCs w:val="20"/>
        </w:rPr>
        <w:t>）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溶解性：溶于水。溶于甘油、乳酸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部分稳定性和反应活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稳定性：稳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禁配物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避免接触条件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聚合危害：不能发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分解产物：无资料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一部分毒理学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急性毒性： 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皮肤接触后：轻微刺激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眼睛接触后：轻微刺激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信息：不排除进一步危害，处理产品时通常应当小心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二部分生态学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生态毒性：无资料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三部分废弃处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废弃方法：对化学品残存物的处置没有统一的国家法规。化学残存物一般作特殊废物。处置前应参阅国家和地方有关法规。我们建议您联系相关机构或认可的废物处置公司，他们会建议您如何处置特殊废物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装：处置前应参阅国家和地方有关法规。用外理污染物一样的方法来处理污染的包装。如果没有特别规定，未污染的包装可作家庭废物对待或再循环使用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四部分运输信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货物编号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装标志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UN </w:t>
      </w:r>
      <w:r>
        <w:rPr>
          <w:rFonts w:ascii="宋体;SimSun" w:hAnsi="宋体;SimSun" w:cs="宋体;SimSun"/>
          <w:kern w:val="0"/>
          <w:sz w:val="20"/>
          <w:szCs w:val="20"/>
        </w:rPr>
        <w:t>编号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装类别：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五部分法规信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无更多信息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六部分其他信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无更多信息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宋体">
    <w:altName w:val="Bold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ind w:firstLine="90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931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14550" cy="256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108@xg108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8:23:00Z</dcterms:created>
  <dc:creator>*</dc:creator>
  <dc:description/>
  <cp:keywords/>
  <dc:language>en-US</dc:language>
  <cp:lastModifiedBy>  </cp:lastModifiedBy>
  <dcterms:modified xsi:type="dcterms:W3CDTF">2009-11-19T08:24:00Z</dcterms:modified>
  <cp:revision>3</cp:revision>
  <dc:subject/>
  <dc:title>物料安全资料(MSDS)</dc:title>
</cp:coreProperties>
</file>